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ülnar Belediye Meclisi’nin 06.01.2016 tarih ve 8 sayılı kararı ile Mersin İli, Gülnar İlçesi, Şeyhömer Mahallesi, 155 ada, 21 No.lu parsel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7:00Z</dcterms:modified>
  <cp:revision>65</cp:revision>
  <dc:subject/>
  <dc:title/>
</cp:coreProperties>
</file>